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  <w:lang w:val="en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吉林省政府发展研究中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（吉林省政府发展战略研究院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对外委托课题研究指南</w:t>
      </w:r>
    </w:p>
    <w:p>
      <w:pPr>
        <w:pStyle w:val="Heading4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构建吉林省全季全域全业态旅游新格局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构建全季全域全业态旅游新格局对我省争抢文旅经济新增长点、促进旅游产业提质升级意义重大。本课题要在深入调研的基础上，系统研究吉林省全季全域全业态旅游发展格局和发展战略，探索完善全季全域旅游发展空间体系，打造全季全域旅游新业态新场景，谋划全季全域旅游示范城市和重点工程，提升全季全域旅游便利化服务供给水平。在学习借鉴先行地区经验基础上，对加快打造吉林省万亿级旅游产业提出科学对策和有效建议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吉林省乡村演变与发展研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  <w:lang w:val="en"/>
        </w:rPr>
        <w:t>年中央一号文件强调要学习运用“千村示范、万村整治”工程经验，有力有效推进乡村全面振兴，明确提出要提升乡村建设水平，并从增强乡村规划引领效能、深入实施农村人居环境整治提升行动、促进县域城乡融合发展等方面进行了系统部署，为当前和今后一个时期扎实稳妥推进乡村建设提供了行动指引。提升乡村建设水平，是推进乡村全面振兴的必然要求，应着力把握我国乡村演变趋势，瞄准农村基本具备现代生活条件的目标要求，聚焦重点任务，完善推进机制，扎实推进宜居宜业和美乡村建设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"/>
        </w:rPr>
        <w:t>吉林省是我国农业大省，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ascii="仿宋" w:hAnsi="仿宋" w:cs="仿宋" w:eastAsia="仿宋"/>
          <w:sz w:val="32"/>
          <w:szCs w:val="32"/>
          <w:lang w:val="en"/>
        </w:rPr>
        <w:t>世纪</w:t>
      </w:r>
      <w:r>
        <w:rPr>
          <w:rFonts w:eastAsia="仿宋" w:cs="仿宋" w:ascii="仿宋" w:hAnsi="仿宋"/>
          <w:sz w:val="32"/>
          <w:szCs w:val="32"/>
          <w:lang w:val="en"/>
        </w:rPr>
        <w:t>80</w:t>
      </w:r>
      <w:r>
        <w:rPr>
          <w:rFonts w:ascii="仿宋" w:hAnsi="仿宋" w:cs="仿宋" w:eastAsia="仿宋"/>
          <w:sz w:val="32"/>
          <w:szCs w:val="32"/>
          <w:lang w:val="en"/>
        </w:rPr>
        <w:t>年代以来吉林省农村的人口结构、居住形态、就业结构、产业结构、治理结构、村庄布局，乃至思想观念都发生了深刻变革。本课题通过统计分析吉林省农村固定观察点村、户常规调查数据，比较不同类型村庄的变化差异，分析观察点村变化的总体趋势，研究吉林省乡村演变进程，探求吉林省乡村发展规律和演变趋势，为未来吉林省乡村基础设施建设和公共服务的布局、产业发展、乡村建设和治理模式提供科学指引，加快推进吉林省农业农村现代化建设，为吉林省“三农”工作提供高质决策咨询服务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推动吉林省预制菜产业高质量发展研究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>2023</w:t>
      </w:r>
      <w:r>
        <w:rPr>
          <w:rFonts w:ascii="仿宋" w:hAnsi="仿宋" w:cs="仿宋" w:eastAsia="仿宋"/>
          <w:sz w:val="32"/>
          <w:szCs w:val="32"/>
          <w:lang w:val="en"/>
        </w:rPr>
        <w:t>年中央一号文件首提“培育发展预制菜产业”，吉林省粮食产量足、畜禽品质好、特产种类多，发展预制菜产业具有先天优势。本课题要在深入调研的基础上，全面总结吉林省预制菜产业规模、发展现状，客观分析吉林省预制菜产业发展面临的困难和存在的问题，横向比较外省区市发展预制菜的经验和做法，有针对性提出吉林省预制菜产业高质量发展的对策建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吉林省参与东北亚区域经济合作的现状、趋势和策略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"/>
        </w:rPr>
        <w:t>当前，国际形势波谲云诡，东北亚地区拥有庞大的经济和安全战略能量，对国际格局变化的影响权重持续升高，正日益成为大国博弈与秩序重构的焦点。吉林省作为东北亚地区的地理中心，虽已主动融入国家“一带一路”</w:t>
      </w:r>
      <w:r>
        <w:rPr>
          <w:rFonts w:ascii="仿宋" w:hAnsi="仿宋" w:cs="仿宋" w:eastAsia="仿宋"/>
          <w:sz w:val="32"/>
          <w:szCs w:val="32"/>
          <w:lang w:val="en"/>
        </w:rPr>
        <w:t>倡议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，不断加强与东北亚国家发展战略对接，但大开放格局尚未真正全面打开，亟需进一步加强细化与东北亚地区各国合作机制，发挥中国向北开放窗口的重要枢纽作用，全面提高经贸合作质量和开放水平。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本课题要求对吉林省与东北亚五国（俄、日、韩、朝、蒙）合作情况进行全面梳理，综合考虑政治、经济、法律、历史、文化等方面因素，运用定性和定量分析方法，对历史经济数据进行趋势分析，研判吉林省参与东北亚区域经济合作的机遇与挑战，吉林省未来参与东北亚区域合作的可行路径和发展策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  <w:lang w:val="en"/>
        </w:rPr>
        <w:t>5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推进吉林省制造服务业高质量发展的研究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"/>
        </w:rPr>
        <w:t>本课题旨在根据省内外发展现状，摸清吉林省制造服务业基本情况，结合国内国际形势，梳理出当前吉林省制造服务业存在的突出问题，同时对于吉林省真正实现制造业与制造服务业融合提升，全省重点领域制造服务业专业化、标准化、品牌化、数字化、国际化发展提出建设性建议。</w:t>
      </w:r>
    </w:p>
    <w:p>
      <w:pPr>
        <w:pStyle w:val="Heading4"/>
        <w:keepNext w:val="false"/>
        <w:keepLines w:val="false"/>
        <w:spacing w:lineRule="auto" w:line="376" w:before="0" w:after="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cs="黑体;SimHei" w:ascii="黑体;SimHei" w:hAnsi="黑体;SimHei"/>
          <w:b w:val="false"/>
          <w:bCs w:val="false"/>
          <w:sz w:val="32"/>
          <w:szCs w:val="32"/>
          <w:lang w:val="en"/>
        </w:rPr>
        <w:t>6.</w:t>
      </w:r>
      <w:r>
        <w:rPr>
          <w:rFonts w:ascii="黑体;SimHei" w:hAnsi="黑体;SimHei" w:cs="黑体;SimHei"/>
          <w:b w:val="false"/>
          <w:bCs w:val="false"/>
          <w:sz w:val="32"/>
          <w:szCs w:val="32"/>
          <w:lang w:val="en"/>
        </w:rPr>
        <w:t>吉林省房地产优化发展对策研究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"/>
        </w:rPr>
        <w:t>本课题旨在依照中央精神，结合吉林省实际情况，参照其他省份相关政策，针对吉林省各市，评估各市房地产政策，需要聚焦吉林省房地产消化现有库存、优化房地产结构、探索房地产发展新格局等方面，防范房地产风险，促进吉林省房地产业良好发展，重点是为吉林省房地产优化发展提供专业性、科学性、系统性的对策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吉林省新康养产业突破发展对策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新康养产业是在传统康养基础上，基于人们对健康生活、幸福感受的新需求，是运动健身、健康养生、医疗服务、健康养老产业以及融合衍生产业。本课题紧密对接我省“一主六双”高质量发展战略需求，以健康养生为中心，以探索建设吉林特色新康养产业集群融合路径为目标，梳理吉林新康养产业发展的基础与优势资源，致力于构建吉林省特色的智慧康养、康复康养、中药康养、养老家政服务等康养产业链并提出具体可操作的对策建议，激发新康养市场主体活力，推动新康养产业以及衍生产业高质量发展。</w:t>
      </w:r>
    </w:p>
    <w:p>
      <w:pPr>
        <w:pStyle w:val="Heading4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Heading4"/>
        <w:keepNext w:val="false"/>
        <w:keepLines w:val="false"/>
        <w:spacing w:before="0" w:after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09:00Z</dcterms:created>
  <dc:creator>sfz</dc:creator>
  <dc:description/>
  <cp:keywords/>
  <dc:language>en-US</dc:language>
  <cp:lastModifiedBy>adminlx</cp:lastModifiedBy>
  <cp:lastPrinted>2024-05-14T01:47:00Z</cp:lastPrinted>
  <dcterms:modified xsi:type="dcterms:W3CDTF">2024-09-1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